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 CAMPIONATO PROVINCIALE C.S.I. FORLI-CESENA </w:t>
      </w:r>
    </w:p>
    <w:p>
      <w:pPr>
        <w:pStyle w:val="Heading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PALLAVOLO MISTO (FASE FINALE) - ANNO 2006 – 2007 </w:t>
      </w:r>
    </w:p>
    <w:p>
      <w:pPr>
        <w:pStyle w:val="Heading"/>
        <w:rPr>
          <w:sz w:val="30"/>
        </w:rPr>
      </w:pPr>
      <w:r>
        <w:rPr>
          <w:rFonts w:cs="Times New Roman" w:ascii="Times New Roman" w:hAnsi="Times New Roman"/>
          <w:sz w:val="30"/>
        </w:rPr>
        <w:t>COMUNICATO N.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>GRUPPO 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CGE Amatori Santarcangelo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IMC Gambettol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  <w:t>3. G.K.S. S. Sof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S. Caterin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n.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Venerdì 9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.T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. Arc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8"/>
              </w:rPr>
              <w:t xml:space="preserve">CGE Amat. San.lo </w:t>
            </w:r>
            <w:r>
              <w:rPr>
                <w:rFonts w:cs="Arial" w:ascii="Arial Narrow" w:hAnsi="Arial Narrow"/>
                <w:sz w:val="20"/>
              </w:rPr>
              <w:t xml:space="preserve"> – G.K.S.</w:t>
            </w:r>
            <w:r>
              <w:rPr>
                <w:rFonts w:cs="Arial" w:ascii="Arial Narrow" w:hAnsi="Arial Narrow"/>
                <w:sz w:val="16"/>
              </w:rPr>
              <w:t xml:space="preserve"> S. So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Mercoledì 28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l. Comu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. Sof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rcoledì 7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c. M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ambett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IMC Gambettola</w:t>
            </w:r>
            <w:r>
              <w:rPr>
                <w:rFonts w:cs="Arial" w:ascii="Arial Narrow" w:hAnsi="Arial Narrow"/>
                <w:sz w:val="20"/>
              </w:rPr>
              <w:t xml:space="preserve"> – S. Cate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Mercoledì 28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A. Saff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rlì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8"/>
        </w:rPr>
      </w:pPr>
      <w:r>
        <w:rPr>
          <w:rFonts w:cs="Arial" w:ascii="Arial Narrow" w:hAnsi="Arial Narrow"/>
          <w:sz w:val="20"/>
          <w:szCs w:val="28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Mercoledì 14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l. Comu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. Sof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.K.S.</w:t>
            </w:r>
            <w:r>
              <w:rPr>
                <w:rFonts w:cs="Arial" w:ascii="Arial Narrow" w:hAnsi="Arial Narrow"/>
                <w:sz w:val="16"/>
              </w:rPr>
              <w:t xml:space="preserve"> S. Sofia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IMC Gambett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Mercoledì 4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c. M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ambettol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Mercoledì 14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A. Saff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rl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S. Caterina – </w:t>
            </w:r>
            <w:r>
              <w:rPr>
                <w:rFonts w:cs="Arial" w:ascii="Arial Narrow" w:hAnsi="Arial Narrow"/>
                <w:sz w:val="20"/>
                <w:szCs w:val="28"/>
              </w:rPr>
              <w:t>CGE Amat. Sant.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enerdì 13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.T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. Arcangelo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8"/>
        </w:rPr>
      </w:pPr>
      <w:r>
        <w:rPr>
          <w:rFonts w:cs="Arial" w:ascii="Arial Narrow" w:hAnsi="Arial Narrow"/>
          <w:sz w:val="20"/>
          <w:szCs w:val="28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Mercoledì 21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c. M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ambett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IMC</w:t>
            </w:r>
            <w:r>
              <w:rPr>
                <w:rFonts w:cs="Arial Narrow" w:ascii="Arial Narrow" w:hAnsi="Arial Narrow"/>
                <w:sz w:val="16"/>
                <w:szCs w:val="28"/>
              </w:rPr>
              <w:t xml:space="preserve"> Gambettola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" w:ascii="Arial Narrow" w:hAnsi="Arial Narrow"/>
                <w:sz w:val="20"/>
                <w:szCs w:val="28"/>
              </w:rPr>
              <w:t xml:space="preserve">CGE </w:t>
            </w:r>
            <w:r>
              <w:rPr>
                <w:rFonts w:cs="Arial" w:ascii="Arial Narrow" w:hAnsi="Arial Narrow"/>
                <w:sz w:val="16"/>
                <w:szCs w:val="28"/>
              </w:rPr>
              <w:t>Amat. Sant.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Venerdì 20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.T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. Arcangel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rcoledì 21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l. Comu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. Sof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G.K.S.</w:t>
            </w:r>
            <w:r>
              <w:rPr>
                <w:rFonts w:cs="Arial" w:ascii="Arial Narrow" w:hAnsi="Arial Narrow"/>
                <w:sz w:val="16"/>
              </w:rPr>
              <w:t xml:space="preserve"> S. Sofia</w:t>
            </w:r>
            <w:r>
              <w:rPr>
                <w:rFonts w:cs="Arial" w:ascii="Arial Narrow" w:hAnsi="Arial Narrow"/>
                <w:sz w:val="20"/>
              </w:rPr>
              <w:t xml:space="preserve"> – S. Cate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Mercoledì 18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A. Saff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rlì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CLASSIFIC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900"/>
        <w:gridCol w:w="1080"/>
        <w:gridCol w:w="1080"/>
        <w:gridCol w:w="1080"/>
        <w:gridCol w:w="720"/>
        <w:gridCol w:w="70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GIO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VI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PE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>GRUPPO B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ASD San Rocco IMA Servic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Edera Volle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CUS B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New Volle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n.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Lunedì 5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c. Media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. Egi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ASD San Rocco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C.U.S.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 xml:space="preserve">Martedì 27 Marz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gion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esen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rtedì 6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meral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rl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Edera Volley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New Vol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unedì 26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I.T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Cesena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2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2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Martedì 13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gion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es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C.U.S. B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Edera Vol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Martedì 3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meral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rlì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unedì  12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I.T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Ces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GB"/>
              </w:rPr>
              <w:t>New Volley</w:t>
            </w:r>
            <w:r>
              <w:rPr>
                <w:rFonts w:cs="Arial" w:ascii="Arial Narrow" w:hAnsi="Arial Narrow"/>
                <w:sz w:val="20"/>
                <w:lang w:val="en-GB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  <w:lang w:val="en-GB"/>
              </w:rPr>
              <w:t>ASD San Roc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unedì 2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c. Media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. Egidio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3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4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Martedì 20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meral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rl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Edera Volley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ASD San Roc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Lunedì 16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c. Media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. Egidi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rtedì 20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gion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es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8"/>
              </w:rPr>
              <w:t>C.U.S. B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New Volley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unedì 16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I.T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Cesen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CLASSIFIC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900"/>
        <w:gridCol w:w="1080"/>
        <w:gridCol w:w="1080"/>
        <w:gridCol w:w="1080"/>
        <w:gridCol w:w="720"/>
        <w:gridCol w:w="70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GIO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VI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PE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>GRUPPO C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L’Alvear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C.U.S 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Vecchia Guard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PGS Pianta Stabil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n.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Giovedì 8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l. Com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.P. Bag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L’Alveare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Vecchia Guar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Giovedì 29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Ist. 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Forlì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39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rtedì 6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gion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es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C.U.S A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PGS Pianta Stab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unedì 26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ers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rlì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2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2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Giovedì 15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st. 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rl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Vecchia Guardia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C.U.S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Martedì 3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gion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esen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unedì 12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ers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rl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PGS Pianta Stabile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L’Alve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iovedì 12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l. Com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.P. Bagn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839"/>
        <w:gridCol w:w="720"/>
        <w:gridCol w:w="1260"/>
        <w:gridCol w:w="1260"/>
        <w:gridCol w:w="2700"/>
        <w:gridCol w:w="720"/>
        <w:gridCol w:w="1980"/>
        <w:gridCol w:w="720"/>
        <w:gridCol w:w="1260"/>
        <w:gridCol w:w="1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3° Turno – An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4° Turno – Rito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t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Martedì 20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gion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es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C.U.S A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>L’Alve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Giovedì 19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l. Com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.P. Bagn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iovedì 22 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2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Ist. 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de-DE"/>
              </w:rPr>
            </w:pPr>
            <w:r>
              <w:rPr>
                <w:rFonts w:cs="Arial" w:ascii="Arial Narrow" w:hAnsi="Arial Narrow"/>
                <w:sz w:val="20"/>
                <w:lang w:val="de-DE"/>
              </w:rPr>
              <w:t>Forl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Vecchia Guardia</w:t>
            </w:r>
            <w:r>
              <w:rPr>
                <w:rFonts w:cs="Arial" w:ascii="Arial Narrow" w:hAnsi="Arial Narrow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sz w:val="20"/>
                <w:szCs w:val="28"/>
              </w:rPr>
              <w:t xml:space="preserve">PGS </w:t>
            </w:r>
            <w:r>
              <w:rPr>
                <w:rFonts w:cs="Arial Narrow" w:ascii="Arial Narrow" w:hAnsi="Arial Narrow"/>
                <w:sz w:val="16"/>
                <w:szCs w:val="28"/>
              </w:rPr>
              <w:t>Pianta Sta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unedì 16 Apr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ers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rlì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CLASSIFIC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900"/>
        <w:gridCol w:w="1080"/>
        <w:gridCol w:w="1080"/>
        <w:gridCol w:w="1080"/>
        <w:gridCol w:w="720"/>
        <w:gridCol w:w="70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GIO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VI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PE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color w:val="0000F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21:00Z</dcterms:created>
  <dc:creator>ASSORTI CARLO</dc:creator>
  <dc:description/>
  <dc:language>en-US</dc:language>
  <cp:lastModifiedBy>CSI</cp:lastModifiedBy>
  <cp:lastPrinted>2007-02-26T10:25:00Z</cp:lastPrinted>
  <dcterms:modified xsi:type="dcterms:W3CDTF">2007-03-06T16:21:00Z</dcterms:modified>
  <cp:revision>2</cp:revision>
  <dc:subject/>
  <dc:title>CAMPIONATO CSI FORLì-CESENA – UNDER 15 FEMMINILE</dc:title>
</cp:coreProperties>
</file>